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pacing w:val="2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20"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20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20"/>
          <w:sz w:val="10"/>
          <w:szCs w:val="10"/>
        </w:rPr>
      </w:r>
    </w:p>
    <w:p>
      <w:pPr>
        <w:pStyle w:val="Normal"/>
        <w:spacing w:before="200" w:after="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ฏิบัติงานตามแผนปฏิบัติราชการ  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นี้  วิทยาลัยเทคนิคนครนายก  ให้จัดทำขึ้นเพื่อรวบรวมผลการดำเนินงาน ตามกิจกรรมและโครงการที่งานและแผนกวิชาต่างๆ ได้วางแผน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ผยแพร่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แนวทางในการวางแผนและพัฒนาหรือปรับปรุงแก้ไข  การดำเนินงานให้เกิดประสิทธิภาพตามนโยบายของสำนักงานคณะกรรมการการอาชีวศึกษาต่อไป  </w:t>
      </w:r>
    </w:p>
    <w:p>
      <w:pPr>
        <w:pStyle w:val="Normal"/>
        <w:spacing w:before="96" w:after="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นครนายก  หวังเป็นอย่างยิ่งว่าสรุป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นี้  จะเป็นประโยชน์ต่อผู้ปฏิบัติงานและใช้เป็นแนวทางในการพัฒนางานต่อไป   และขอขอบคุณหน่วยงานที่เกี่ยวข้องที่ได้ให้ข้อมูลและความร่วมมือ เป็นอย่างดียิ่ง  มา ณ ที่นี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นครนาย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3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IT๙" w:hAnsi="TH SarabunIT๙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20"/>
          <w:sz w:val="34"/>
          <w:szCs w:val="34"/>
        </w:rPr>
        <w:tab/>
      </w:r>
    </w:p>
    <w:sectPr>
      <w:type w:val="nextPage"/>
      <w:pgSz w:w="11906" w:h="16838"/>
      <w:pgMar w:left="1440" w:right="127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b/>
      <w:bCs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01:00Z</dcterms:created>
  <dc:creator>The Kop</dc:creator>
  <dc:description/>
  <cp:keywords/>
  <dc:language>en-US</dc:language>
  <cp:lastModifiedBy>Member of Update24h</cp:lastModifiedBy>
  <cp:lastPrinted>2009-11-27T10:09:00Z</cp:lastPrinted>
  <dcterms:modified xsi:type="dcterms:W3CDTF">2012-03-02T02:09:00Z</dcterms:modified>
  <cp:revision>8</cp:revision>
  <dc:subject/>
  <dc:title>สารบัญ</dc:title>
</cp:coreProperties>
</file>